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tabs>
          <w:tab w:val="clear" w:pos="708"/>
          <w:tab w:val="left" w:pos="360" w:leader="none"/>
        </w:tabs>
        <w:rPr/>
      </w:pPr>
      <w:r>
        <w:rPr/>
        <w:t xml:space="preserve">Znak sprawy: </w:t>
      </w:r>
      <w:r>
        <w:rPr>
          <w:b/>
        </w:rPr>
        <w:t>NZ.271.2.19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center"/>
        <w:rPr/>
      </w:pPr>
      <w:r>
        <w:rPr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GOSPODARKI MIESZKANIOWEJ</w:t>
        <w:br/>
        <w:t xml:space="preserve">                ul. GRAŻYŃSKIEGO 5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/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Koszt wykonania Instrukcji Bezpieczeństwa Pożarowego dla budynku użyteczności publicznej zlokalizowanego przy ul. Warszawska 4, Teatralna 7...............................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Koszt wykonania Instrukcji Bezpieczeństwa Pożarowego dla budynku użyteczności publicznej zlokalizowanego przy ul. Warszawska 6.........................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Koszt wykonania ekspertyzy w zakresie oceny bezpieczeństwa pożarowego dla budynku użyteczności publicznej zlokalizowanego przy ul. Warszawska  4, Teatralna 7.......................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Koszt wykonania ekspertyzy w zakresie oceny bezpieczeństwa pożarowego dla budynku użyteczności publicznej zlokalizowanego przy ul. Warszawska  6.......................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Oferujemy Wykonanie przedmiotu zamówienia w cenie (1+2+3+4)</w:t>
      </w:r>
    </w:p>
    <w:p>
      <w:pPr>
        <w:pStyle w:val="Normal"/>
        <w:tabs>
          <w:tab w:val="clear" w:pos="708"/>
          <w:tab w:val="left" w:pos="360" w:leader="none"/>
        </w:tabs>
        <w:ind w:hanging="900"/>
        <w:rPr/>
      </w:pPr>
      <w:r>
        <w:rPr/>
        <w:t xml:space="preserve">               </w:t>
      </w:r>
      <w:r>
        <w:rPr/>
        <w:t>a) 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hanging="900"/>
        <w:rPr/>
      </w:pPr>
      <w:r>
        <w:rPr/>
        <w:t xml:space="preserve">               </w:t>
      </w:r>
      <w:r>
        <w:rPr/>
        <w:t>b) 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hanging="900"/>
        <w:rPr/>
      </w:pPr>
      <w:r>
        <w:rPr/>
        <w:t xml:space="preserve">               </w:t>
      </w:r>
      <w:r>
        <w:rPr/>
        <w:t>c) brutto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  <w:t xml:space="preserve">            </w:t>
      </w:r>
      <w:r>
        <w:rPr/>
        <w:t>a) termin wykonania zamówienia: 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  <w:t xml:space="preserve">            </w:t>
      </w:r>
      <w:r>
        <w:rPr/>
        <w:t>b)…………………..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  <w:t xml:space="preserve">            </w:t>
      </w:r>
      <w:r>
        <w:rPr/>
        <w:t>c)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  <w:t xml:space="preserve">            </w:t>
      </w:r>
      <w:r>
        <w:rPr/>
        <w:t>d)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) posiadamy uprawnienia do wykonywania działalności będącej przedmiotem zamówieni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b) posiadamy odpowiednią wiedzę i doświadczenie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) dysponujemy odpowiednim potencjałem technicznym oraz osobami zdolnymi do wykonania zamówi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) znajdujemy się w sytuacji ekonomicznej i finansowej zapewniającej wykonanie zamówi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e) nie znajdujemy się w stanie upadłości lub likwidacj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f) 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g) 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ena ofertowa zawiera wszelkie koszty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1440"/>
        <w:rPr/>
      </w:pPr>
      <w:r>
        <w:rPr>
          <w:b/>
        </w:rPr>
        <w:t xml:space="preserve">                        </w:t>
      </w:r>
      <w:r>
        <w:rPr>
          <w:b/>
        </w:rPr>
        <w:t>5. 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Specyfikac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ycena ofertowa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Inwentaryzacj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)</w:t>
        <w:tab/>
        <w:t xml:space="preserve">   Wzór umowy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e)</w:t>
        <w:tab/>
        <w:t xml:space="preserve">   Plan ewakuacj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1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szCs w:val="36"/>
    </w:rPr>
  </w:style>
  <w:style w:type="character" w:styleId="WW8Num13z1">
    <w:name w:val="WW8Num13z1"/>
    <w:qFormat/>
    <w:rPr>
      <w:b w:val="false"/>
      <w:szCs w:val="36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9:00Z</dcterms:created>
  <dc:creator>kasia</dc:creator>
  <dc:description/>
  <cp:keywords/>
  <dc:language>en-US</dc:language>
  <cp:lastModifiedBy>Joanna.Wojciechowska</cp:lastModifiedBy>
  <cp:lastPrinted>2012-03-12T12:11:00Z</cp:lastPrinted>
  <dcterms:modified xsi:type="dcterms:W3CDTF">2012-03-12T11:12:00Z</dcterms:modified>
  <cp:revision>2</cp:revision>
  <dc:subject/>
  <dc:title>Znak sprawy: …………</dc:title>
</cp:coreProperties>
</file>